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1/8/2020 đến ngày 05/9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8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danh sách học sinh khối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đối chiếu ngân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 tế , thiết bị vệ sinh các phòng thực hành bộ mô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lương tháng 9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, thiết bị vệ sinh các phòng thực hành bộ mô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ập trung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Họp HĐS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Nghĩ lễ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 xml:space="preserve">Chuyển lương tháng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Y tế chuẩn bị các đồ dùng phòng chống Covid-19 khi học sinh đi học trở lạ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11" w:hanging="0"/>
              <w:rPr/>
            </w:pPr>
            <w:r>
              <w:rPr/>
            </w:r>
          </w:p>
          <w:p>
            <w:pPr>
              <w:pStyle w:val="Normal"/>
              <w:ind w:left="411" w:hanging="0"/>
              <w:rPr/>
            </w:pPr>
            <w:r>
              <w:rPr/>
              <w:t>-  Cập nhật và xử lý công văn đi đến</w:t>
            </w:r>
          </w:p>
          <w:p>
            <w:pPr>
              <w:pStyle w:val="Normal"/>
              <w:ind w:left="420" w:hanging="0"/>
              <w:rPr/>
            </w:pPr>
            <w:r>
              <w:rPr/>
              <w:t>-  Lao động vệ sinh chuẩn bị khai giả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5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411" w:hanging="0"/>
              <w:rPr/>
            </w:pPr>
            <w:r>
              <w:rPr/>
              <w:t>-   Tham dự khai giảng năm học mới 2020-2021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Bảo vệ trực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0-09-09T03:41:00Z</dcterms:modified>
  <cp:revision>8</cp:revision>
  <dc:subject/>
  <dc:title>Tuần  thứ 3, từ ngày 31/08/2015 đến ngày 06/09/2015</dc:title>
</cp:coreProperties>
</file>